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VI</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TÌNH HÌNH TRIỂN KHAI KẾ HOẠCH HÀNH ĐỘNG THỰC HIỆN CHIẾN LƯỢC TÀI CHÍNH TOÀN DIỆN QUỐC GIA ĐẾN NĂM 2025, ĐỊNH HƯỚNG ĐẾN NĂM 2030</w:t>
        <w:br/>
      </w:r>
      <w:r>
        <w:rPr>
          <w:rFonts w:eastAsia="Times New Roman" w:cs="Times New Roman" w:ascii="Times New Roman" w:hAnsi="Times New Roman"/>
          <w:i/>
          <w:iCs/>
          <w:color w:val="000000"/>
          <w:sz w:val="24"/>
          <w:szCs w:val="24"/>
          <w:lang w:val="vi-VN"/>
        </w:rPr>
        <w:t>(Ban hành kèm theo Quyết định số 1309/QĐ-NHNN ngày 24 tháng 7 năm 2020 của Thống đốc Ngân hàng Nhà n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đơn vị</w:t>
      </w: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ăm báo cáo/Giai đoạn báo cáo (đối với báo cáo sơ kết và báo cáo tổng kế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ầu mối liên hệ (Họ tên, điện thoại, email):</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Kết quả triển khai nhiệm vụ được phân công tại Kế hoạch hành động</w:t>
      </w:r>
      <w:r>
        <w:rPr>
          <w:rFonts w:eastAsia="Times New Roman" w:cs="Times New Roman" w:ascii="Times New Roman" w:hAnsi="Times New Roman"/>
          <w:b/>
          <w:bCs/>
          <w:color w:val="000000"/>
          <w:sz w:val="24"/>
          <w:szCs w:val="24"/>
          <w:vertAlign w:val="superscript"/>
          <w:lang w:val="vi-VN"/>
        </w:rPr>
        <w:t>2</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Yêu cầu: báo cáo có so sánh với kết quả thực hiện của kì báo cáo trước)</w:t>
      </w:r>
    </w:p>
    <w:tbl>
      <w:tblPr>
        <w:tblW w:w="5000" w:type="pct"/>
        <w:jc w:val="left"/>
        <w:tblInd w:w="-30" w:type="dxa"/>
        <w:tblLayout w:type="fixed"/>
        <w:tblCellMar>
          <w:top w:w="0" w:type="dxa"/>
          <w:left w:w="0" w:type="dxa"/>
          <w:bottom w:w="0" w:type="dxa"/>
          <w:right w:w="0" w:type="dxa"/>
        </w:tblCellMar>
      </w:tblPr>
      <w:tblGrid>
        <w:gridCol w:w="668"/>
        <w:gridCol w:w="3725"/>
        <w:gridCol w:w="1527"/>
        <w:gridCol w:w="3440"/>
      </w:tblGrid>
      <w:tr>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372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nhiệm vụ</w:t>
            </w:r>
          </w:p>
        </w:tc>
        <w:tc>
          <w:tcPr>
            <w:tcW w:w="152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quả thực hiện đến thời điểm báo cáo</w:t>
            </w:r>
          </w:p>
        </w:tc>
        <w:tc>
          <w:tcPr>
            <w:tcW w:w="344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hoàn thành theo dự kiến (Áp dụng đối với các nhiệm vụ có quy định thời hạn hoàn thành)</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3725"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nhiệm vụ nêu tại Phụ lục I của Kế hoạch hành động</w:t>
            </w:r>
          </w:p>
        </w:tc>
        <w:tc>
          <w:tcPr>
            <w:tcW w:w="152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4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3725"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nhiệm vụ nêu tại Phụ lục II của Kế hoạch hành động</w:t>
            </w:r>
          </w:p>
        </w:tc>
        <w:tc>
          <w:tcPr>
            <w:tcW w:w="152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4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Căn cứ kết quả công tác quản lý theo chức năng, nhiệm vụ được giao, đánh giá việc thực hiện của toàn hệ thống các tổ chức tín dụng, chi nhánh ngân hàng nước ngoài đối với các 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Đánh giá tình hình cấp tín dụng phục vụ phát triển nông nghiệp, nông thô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tình hình cấp tín dụng phục vụ sản xuất kinh doanh nông nghiệp, nông thôn qua một số chỉ tiêu/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ình hình rà soát cơ chế chính sách tín dụng đối với lĩnh vực nông nghiệp, nông thô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Kết quả cấp tín dụng đối với lĩnh vực nông nghiệp, nông thô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Quy mô, tỷ trọng, tốc độ tăng trưởng tín dụ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tín dụng góp phần thực hiện mục tiêu tái cơ cấu ngành nông nghiệp, chương trình mục tiêu quốc gia xây dựng nông thôn mới theo chủ trương của Đảng, Nhà n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2. Đánh giá về tình hình cấp tín dụng đối với doanh nghiệp nhỏ và vừa, hợp tác xã</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tình hình cấp tín dụng đối với doanh nghiệp nhỏ và vừa, hợp tác xã qua một số chỉ tiêu/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2.1. Tình hình cấp tín dụng đối với doanh nghiệp nhỏ và vừ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ơ chế chính sách tín dụng đối với doanh nghiệp nhỏ và vừa của ngành Ngân hà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Kết quả cấp tín dụng đối với doanh nghiệp nhỏ và vừa (quy mô, tỷ trọng, tốc độ tăng trưở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2.2. Tình hình cấp tín dụng đối với hợp tác xã</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ơ chế chính sách tín dụng đối với khu vực kinh tế tập thể, hợp tác xã;</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Kết quả cấp tín dụng đối với hợp tác xã (quy mô, tỷ trọng, tốc độ tăng trưở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Những khó khăn, vướng mắc trong quá trình triển kha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êu cụ thể những khó khăn, vướng mắc trong quá trình triển khai nhiệm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V. Công tác phối hợp trong việc triển khai nhiệm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êu thực trạng công tác phối hợp với các đơn vị khác trong việc triển khai nhiệm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 Đề xuất, kiến ngh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ề xuất, kiến nghị biện pháp khắc phục khó khăn, vướng mắc nêu tại mục III, IV ở trên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iến nghị điều chỉnh Kế hoạch hành động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đề xuất, kiến nghị khác liên quan.</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uto" w:line="276" w:before="120" w:after="120"/>
              <w:rPr/>
            </w:pPr>
            <w:r>
              <w:rPr>
                <w:rFonts w:eastAsia="Times New Roman" w:cs="Times New Roman" w:ascii="Times New Roman" w:hAnsi="Times New Roman"/>
                <w:i/>
                <w:iCs/>
                <w:color w:val="000000"/>
                <w:sz w:val="24"/>
                <w:szCs w:val="24"/>
              </w:rPr>
              <w:t>Nơi nhận:</w:t>
              <w:br/>
            </w:r>
            <w:r>
              <w:rPr>
                <w:rFonts w:eastAsia="Times New Roman" w:cs="Times New Roman" w:ascii="Times New Roman" w:hAnsi="Times New Roman"/>
                <w:color w:val="000000"/>
                <w:sz w:val="24"/>
                <w:szCs w:val="24"/>
              </w:rPr>
              <w:t>- Viện CLNH, NHNN.</w:t>
            </w:r>
          </w:p>
        </w:tc>
        <w:tc>
          <w:tcPr>
            <w:tcW w:w="4680" w:type="dxa"/>
            <w:tcBorders/>
            <w:shd w:fill="FFFFFF" w:val="clear"/>
          </w:tcPr>
          <w:p>
            <w:pPr>
              <w:pStyle w:val="Normal"/>
              <w:spacing w:lineRule="auto" w:line="276" w:before="120" w:after="120"/>
              <w:jc w:val="center"/>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br/>
            </w:r>
            <w:r>
              <w:rPr>
                <w:rFonts w:eastAsia="Times New Roman" w:cs="Times New Roman" w:ascii="Times New Roman" w:hAnsi="Times New Roman"/>
                <w:color w:val="000000"/>
                <w:sz w:val="24"/>
                <w:szCs w:val="24"/>
              </w:rPr>
              <w:t>(Người ký Báo cáo)</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Đối tượng áp dụng: vụ Tín dụng các ngành kinh t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Chỉ báo cáo đối với các nhiệm vụ mà mình chủ trì tại Phụ lục I, Phụ lục II của Kế hoạch hành động</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01:00Z</dcterms:created>
  <dc:creator>PC</dc:creator>
  <dc:description/>
  <cp:keywords/>
  <dc:language>en-US</dc:language>
  <cp:lastModifiedBy>PC</cp:lastModifiedBy>
  <dcterms:modified xsi:type="dcterms:W3CDTF">2024-02-20T03:02:00Z</dcterms:modified>
  <cp:revision>1</cp:revision>
  <dc:subject/>
  <dc:title/>
</cp:coreProperties>
</file>